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pco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pco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9 00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9 00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9 00:5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Dec 2009 00:50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