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Oct 2009 03:48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taiwanese/weekly_handouts.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