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8 Jun 2009 14:57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taiwanese/weekly_handouts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8 Jun 2009 14:57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26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  <w:r>
        <w:rPr/>
        <w:t>教會消息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fpcoc.o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WHHS|index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  <w:r>
        <w:rPr/>
        <w:t>教會消息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