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9 01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9 01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pco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WHHS|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