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9 05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r 2009 05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