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5 Jan 2009 05:37:0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taiwanese/weekly_handouts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5 Jan 2009 05:37:0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2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教會消息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fpcoc.o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WHHS|index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教會消息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