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Nov 2008 04:57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.html taiwanese/weekly_handouts_2008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Nov 2008 04:57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教會消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fpcoc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WHHS|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教會消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