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8 04:1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 taiwanese/weekly_handouts_20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8 04:1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