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8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8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 H|http://www.pctpres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 NHHS|http://www.pctpres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