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Apr 2007 18:33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taiwanese/weekly_handouts_2007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Apr 2007 18:33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教會消息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教會消息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