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pco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pco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7 21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07 21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7 21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